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3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06 августа 2024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Веденева Эдуарда Юрьевича</w:t>
      </w:r>
      <w:r>
        <w:rPr>
          <w:sz w:val="25"/>
          <w:szCs w:val="25"/>
        </w:rPr>
        <w:t>, *года рождения, уроженца *, зарегистрированного и проживающего по адресу: *, *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9.10.2023 в 00 часов 01 минуту Веденев Э.Ю. </w:t>
      </w:r>
      <w:r>
        <w:rPr>
          <w:sz w:val="25"/>
          <w:szCs w:val="25"/>
        </w:rPr>
        <w:t>проживающий</w:t>
      </w:r>
      <w:r>
        <w:rPr>
          <w:spacing w:val="-1"/>
          <w:sz w:val="25"/>
          <w:szCs w:val="25"/>
        </w:rPr>
        <w:t xml:space="preserve"> по адресу: </w:t>
      </w:r>
      <w:r>
        <w:rPr>
          <w:sz w:val="25"/>
          <w:szCs w:val="25"/>
        </w:rPr>
        <w:t>*, подвергнутый 09.08.2023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0.08.2023 по 18.10.2023 административный штраф не уплатил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Веденев Э.Ю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должным образом, судебная повестка вернулась в адрес судебного участка с отметкой «Истек срок хранения»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11.06.2024; - протокол об административном правонарушении 86 № 151011 от 11.06.2024, согласно которому Веденев Э.Ю. не уплатил в установленный законом срок (60 дней) административный штраф по постановлению №1540, вступившему в законную силу 20.08.2023; - копия постановления №1540 от 09.08.2023, из которого следует, что Веденев Э.Ю. подвергнут административному наказанию в виде административного штрафа в размере 500 рублей за совершение правонарушения, предусмотренного </w:t>
      </w:r>
      <w:r>
        <w:rPr>
          <w:sz w:val="25"/>
          <w:szCs w:val="25"/>
        </w:rPr>
        <w:t xml:space="preserve">ст. 20.21 </w:t>
      </w:r>
      <w:r>
        <w:rPr>
          <w:rFonts w:eastAsia="MS Mincho;ＭＳ 明朝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вручена </w:t>
      </w:r>
      <w:r>
        <w:rPr>
          <w:rFonts w:eastAsia="MS Mincho;ＭＳ 明朝"/>
          <w:sz w:val="25"/>
          <w:szCs w:val="25"/>
        </w:rPr>
        <w:t>Веденеву Э.Ю. 09.08.2023</w:t>
      </w:r>
      <w:r>
        <w:rPr>
          <w:sz w:val="25"/>
          <w:szCs w:val="25"/>
        </w:rPr>
        <w:t>, таким образом, постановление вступило в законную силу 20.08.2023</w:t>
      </w:r>
      <w:r>
        <w:rPr>
          <w:rFonts w:eastAsia="MS Mincho;ＭＳ 明朝"/>
          <w:sz w:val="25"/>
          <w:szCs w:val="25"/>
        </w:rPr>
        <w:t xml:space="preserve">; - рапорт старшего сержанта полиции ОППСП ОМВД России по Советскому району А.Д. Шилова от 11.06.2024; - ходатайство Веденева Э.Ю. от 11.06.2024; - сведения о неуплате штрафа; - сведения о привлечении к административной ответственности </w:t>
      </w:r>
      <w:r>
        <w:rPr>
          <w:sz w:val="25"/>
          <w:szCs w:val="25"/>
        </w:rPr>
        <w:t xml:space="preserve">Веденева Э.Ю.  </w:t>
      </w:r>
      <w:r>
        <w:rPr>
          <w:rFonts w:eastAsia="MS Mincho;ＭＳ 明朝"/>
          <w:sz w:val="25"/>
          <w:szCs w:val="25"/>
        </w:rPr>
        <w:t xml:space="preserve">из которых видно, что он ранее в течении года привлекался к административной ответственности по ч.1 ст. 20.25 КоАП РФ; - форма № 1П Веденева Э.Ю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09.08.2023 было вручено </w:t>
      </w:r>
      <w:r>
        <w:rPr>
          <w:rFonts w:eastAsia="MS Mincho;ＭＳ 明朝"/>
          <w:sz w:val="25"/>
          <w:szCs w:val="25"/>
        </w:rPr>
        <w:t>Веденеву Э.Ю. 09.08.2023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0.08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10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Веденева Э.Ю. 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5"/>
          <w:szCs w:val="25"/>
        </w:rPr>
        <w:t>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раскаяние лица, совершившего административное правонарушение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30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 учетом данных о личности Веденева Э.Ю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Веденева Э. Ю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  <w:tab/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4032420122, «01; 6718 72804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